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jdasagi Magyar Szovetseg - Pasztor Istvan - Savez vojvođanskih Mađara-Ištvan Past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alint Pastor , 1979, dipl. pravnik - mast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aslo Varga , 1976, dipl. pravnik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vira Kovač, 1982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pad Fremond, 1981, profesor razredne nastave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oltan Pek, 1962, narodni poslanik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amarija Viček, 1973, logoped -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ajoš Lantoš, 1944, penzione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Balint Juhas, 1982, dipl. ekonomista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rta Terteli Telek, 1976, nastavnik, Marton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Laslo Feher, 1962, dipl. inženjer saobrađaja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Tivadar Bunford, 1962, dipl. ekonomista - građevinski inženjer 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lvira Janoši, 1955, psiholog, sportski radnik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Deže Čejtei, 1962, elektro inženjer , Banatsko Aranđe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Judit Čapo, 1968, tehničar pravne struke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eter Gebleš, 1978, profesor razredne nastave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Rozalija Ekres, 1957, dipl. ekonomist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ožef Hegediš, 1969, doktor veterinarske medicine, Bajm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Robert Ruža, 1988, sistem administrator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Robert Fazekaš, 1976, sistemski administrato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Žužana Kalman, 1974, učiteljica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Kristijan Zoltan, 1961, građevinski inženje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rpad Kiš, 1955, preduzetnik, Bajm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Žužana Kovač, 1965, profesor razredne nastave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Leonora Radič, 1988, student, Doros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Tamaš Poša, 1980, radnik opštinske uprave, Bog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Laslo Molnar, 1973, mašinski inženjer 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Erika Farago, 1982, inženjer agronomije, Bajm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Tivadar Bogoš, 1965, poljoprivredni inženjer, Sko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tila Šefer, 1977, urbanista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Žužana Vatai, 1960, sekretar mesne zajednic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Akoš Bergel, 1983, dipl. biolog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Lehel Kermeš, 1982, poljoprivrednik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Noemi Horvat, 1984, profesor razredne nastave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Atila Pribila, 1968, profesor filozofij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Jožef Sabo, 1966, preduzetnik, Ador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Emeše Dečov, 1988, istoričar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Imre Kern, 1949, dipl. inženjer tehnolog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Atila Molnar, 1977, profesor biologije i hem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Iren Kristian, 1983, ekonomista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Atila Geče, 1986, inženjer informatike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Ferenc Banči, 1964, inženjer mehanizacije, Rum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Andrea Kikić, 1977, master ekonom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Sabina Kiš, 1984, dipl. inženjer organizacionih nauka, Debe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Robert Elveđi, 1983, ekonomista, Svetozar Mil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Robert Fejstamer, 1979, dipl. ekonomista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Vladimir Bodor, 1983, dipl. prav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Mirela Balint Novak, 1984, dipl. ekonomista-mast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Atila Kabok, 1982, student, Rusk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Šandor Egereši, 1964, dipl.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Atila Juhas, 1967, pomođnik pokrajinskog sekretar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Žužana Boconadi, 1977, ekonomsk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Bela Butaš, 1982, advokatski pri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Tibor Balo, 1959, profesor 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Katalin Sanka, 1967, radnik, Svil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Jožef Apro, 1963, zemljoradnik, Tot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Pavle Elhart, 1953, ugostitelj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Terezija Gligor, 1974, inženjer hortikultur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Karolj Ranc, 1953, privatni preduzet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Atila Babi, 1964, dipl. pravnik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Hajnalka Buranj, 1980, student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Roland Kabok, 1980, televizijski reditelj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Zoltan Šifliš, 1952, filmski reditelj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Julijana Kovač, 1960, inženjer zaštite na radu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Šandor Čikoš, 1968, prosvetni radnik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Zoltan Šarnjai, 1958, veterina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Renata Petervari, 1990, student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Robert Vereš, 1973, kontrolor, Bačko Dušan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Tivadar Borbelj, 1990, novin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Kornelia Mirić Namestovski, 1981, profesor razredne nastave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Karolj Mesaroš, 1951, pomoćnik predsednika opštin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r Ferenc Dujmović, 1950, profesor medicinskog fakulteta, lekar specijalist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Etelka Dirner, 1951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Nebojša Marjanović, 1964, profesor matemat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Imre Halgato, 1955, dipl. inženjer građevine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Anita Kovač Olajoš, 1984, arhitek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Ričard Tripolski, 1982, elektro inženje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Ištvan Olah, 1957, referent arhiviran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Patricia Pinter, 1991, student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Marija Boršoš, 1965, domađica, Tel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Mihalj Kovač, 1955, mašinski inženjer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Andor Deli, 1977, dipl. pravnik - magist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Tibor Aladžić, 1972, elektro inženjer, Šuplj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Edit Sarka, 1967, strukovni vaspitač, He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Šandor Dudaš, 1983, mašinski inženjer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Kornel Kopas, 1983, zemljoradnik, Ke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Robert Šanta, 1975, mašinski inženjer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Ana Sič, 1964, profesor istorije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Rudolf Posa, 1957, novin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Jožef Klenanc, 1953, službenik, Bog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Ela Dobo, 1982, ekonomista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Laslo Korhec, 1946, penzione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Lorant Mađar, 1974, doktor medicin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Ramona Zombori, 1994, učenik, Sa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Endre Husak, 1966, poljoprivredni tehničar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Tibor Pataki, 1963, profesor istor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Melinda Ladišić, 1969, službenik - administrato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Zoltan Hečko, 1984, maš. inženjer termotehnik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Janoš Vajda, 1946, nastavnik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Diana Domanj Dudaš, 1981, dipl.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Tibor Pletikosić, 1964, nastavnik, Orom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Imre Gajdoš, 1972, pogonski elektro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Tinde Kovač, 1967, dipl. inženjer tekstilne mašinske struk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Laslo Alfeldi, 1969, poljoprivrednik, Šuš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Atila Hodovanj, 1966, službenik, Kupus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Ibolja Veselinov, 1960, vaspitačica, Horg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Valentin Varga, 1993, student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Gabor Tot, 1986, dipl. inženjer poljoprivrede - mast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Đenđi Nikočev, 1977, ekonomski tehničar, San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Zoltan Markuš, 1944, elektro instalater VK u penziji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Đerđ Ago, 1962, komunalni radnik, Bog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Ružica Vađina, 1957, domađica, Plav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ate Ađanski, 1987, dipl. istoričar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Ferenc Šimon, 1965, profesor , Zra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Dora Leštar-Kaloci, 1964, psihijat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Igor Segedinski, 1981, sekretar sportskog savez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Robert Urban, 1975, brav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Mirela Sič, 1982, administrator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Ervin Bakoš, 1980, baštovan, Lukin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Rudolf Šoti, 1960, poljoprivrednik, Bagrem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Aniko Nogradi, 1972, nastavnik, Orom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Miloš Bobak, 1975, ekonomist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Peter Blau, 1953, dipl. elektro inženjer, Keleb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Hajnalka Krizbai, 1947, učitelj u penziji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Žolt Čordaš, 1977, mašinbravar, Pobe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Jožef Boban, 1962, pomoćnik predsednika opštine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Ildiko Šnejder-Šara, 1977, dipl. ekonomista, Budis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Engi Sabolč, 1975, polj. proizvođač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Čongor Mesaroš, 1978, veterinarski tehničar, Bački Monošt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Ibolja Kurta, 1982, kuvar, Staniš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Jene Revid, 1961, nastavnik, Horg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eže Nemet, 1953, dipl. inženjer elektrotehnike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Brigita Nađ, 1994, student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Imre Erdeš, 1981, poljoprivrednik, Novi Iteb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Atila Rudič, 1970, rukovalac poljoprivrednih mašina, Gun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Monika Taloš, 1966, učiteljica, Tornj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Imre Nađ, 1954, prfesor univerzitet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Atila Laslo, 1983, nastavnik tehničkog i informatičkog obrazovanja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Andrijana Bauer Živković, 1980, inženjer šumarstv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Žolt Žuljevič, 1977, pogonski elektrotehničar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Daniel Kalmar, 1986, zemljoradnik, Ke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Eleonora Delić, 1980, dipl. farmaceut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Ištvan Bičkei, 1964, vozač-mehaničar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Tibor Tot, 1971, poljoprivredni proizvođač, Jaz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Etelka Gal, 1955, penzione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Nandor Biricki, 1976, preduzetnik, Trešn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Zoltan Kiš, 1957, poljoprivredni proizvođač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Angela Čeh, 1982, generalni menadž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Robert Nemet, 1973, elektro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Laslo Cifra, 1955, dipl. ekonomista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Henriete Nađ, 1974, vaspitačic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Boglarka Taloš, 1982, nastavnik kat. veronauke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Laslo Marki, 1965, preduzetnik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Laslo Horti, 1960, pravni tehničar, Debe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Gabriela Pinter, 1981, vaspitačica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Zoltan Barat, 1965, mašinski inženjer , Male Pij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Elvira Kočiš, 1970, knjigovođ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Zoltan Sulocki, 1962, hem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Čaba Zombori, 1966, profesor tehničkog i informatičkog obrazovanj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Hilda Fodor, 1953, nastavnik matematike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Kristian Segedinski, 1988, student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Zoltan Seleši, 1954, preduzetnik, Ka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Margit Kermeš Husar, 1957, penzioner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Tibor Nemet, 1969, preduzetnik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Robert Čaki, 1982, mašinski inženjer 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Žužana Husar Farkaš, 1969, domaćica, Tornj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Viktor Bertran, 1971, automehaniča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Laslo Kerekeš, 1962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Ramona Tot, 1987, student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Robert Gergelj, 1962, trgovac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Mihajlo Kovač, 1947, grafičar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Anastazija Toldi, 1971, profesor razredne nastav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Rudolf Lošonc, 1976, poljoprivrednik, Neuz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Mikloš Gujaš, 1951, poljoprivrednik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Piroška Tukač, 1967, nastavnik, Orom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Aron Madaras, 1980, dipl. sociolog, novin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Karolj Gal, 1948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Ileana - Ela Marias, 1953, trgovac, Vr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Oskar Klebečko, 1977, zidar, Pobe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Andraš Sabadoš, 1972, poljoprivrednik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Anita Erdelji, 1991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Levente Korpa, 1986, student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Emil Ađanski, 1987, elektrotehnič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Eržebet Kalmar, 1964, domaćica, Bog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Ferenc Batori, 1953, penzioner, Budis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Laslo Đurita, 1969, poljoprivredni tehničar, Stari Žed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Valerija Šveler, 1962, medicinska sestra, Tob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Jolanka Rajčanji, 1964, rukovodilac u etno turizmu, Čonopl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Perica Kovač, 1960, poljoprivrednik, Plav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Zlatko Milodanović, 1966, mašinovođ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Čaba Dunai, 1984, veterinarski tehničar, Osto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Timea Đetvai, 1987, dipl. ekonomista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Henrih Hauk, 1969, tehničar drumskog saobraća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Erika Babinski, 1987, vaspitač, Belo Bla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Hajnalka Klebečko Makai, 1960, dipl. ekonomista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Tibor Katona, 1950, penzioner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Emeše Berenji, 1991, poljoprivredni proizvođač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Eržebet Tanasijević, 1950, profesor istorije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Marko Piuković, 1959, VKV mašinbrav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Jožef Sabo, 1971, poljoprivredni proizvođač, Sa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Leona Postoš, 1982, vaspitač, Gun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Edit Banči, 1974, dipl. ekonomista, Rum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Marko Sadović, 1964, stol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Danijela Makra, 1987, master učitelj, Rab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Aniko Fabrik, 1976, knjigovođ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Roža Nađ, 1970, domađic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Juliana Rac Borbaš, 1982, profesor razredne nastave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Izabela Rafai, 1960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Renata Sekereš, 1989, diplomiran inženjer menadžmen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Gabriela Laćak, 1967, građevinski tehničar, Bajš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Izabela Urban, 1959, vaspitač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Atila Nađ, 1988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Iboja Kočiš, 1968, domaćica, Banats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Adel Bošnjak, 1987, fizioterapeut, Bajš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Arnold Kerčov, 1977, elektro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Angela Sitaš, 1983, student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Gabrijela Kovačević, 1956, dipl. inženjer građevine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Igor Sedlak, 1976, KV vodoinstalat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Violeta Mesaroš, 1981,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Enike Harmat, 1988, domaćica, Pobe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Žužana Varga, 1968, domaćica, Ke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Ištvan Kovač, 1957, zemljoradnik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Edita Deak-Tot, 1963, trgovac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Katalina Sirak, 1967, domaćica, Mok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Dragana Laslo, 1987, grafički tehničar, Čel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Jožef Berec, 1930, knjigovođa u penziji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Žužana Pašti, 1950, penzioner, Crv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Dobrica Čpajak, 1982, vozač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Agneš Želi, 1970, nastavnik razredne nastave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Livija Gluščević, 1975, čistačica, Si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Andrea Grunčić, 1984, sekret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Mihalj Balog, 1950, penzione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Karolina Huđik, 1981, biblioteka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Rozika Mičik, 1967, domaćica, Bi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Oto Požar, 1961, prehrambeni tehničar, Crna B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Hilda Šoš, 1970, inženjer prehrambene tehnologije, inženjer hemijske tehnologije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Livia Sabo Batanč, 1976, dipl. inženjer agronom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Karolj Guba, 1977, dipl. inženjer informatike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Renata Šomorai, 1995, likovn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Jasmina Molnar, 1989, tehničar arhitekture, Banatski Dv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Ferenc Tot, 1945, penzioner, Osto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Hermina Milački, 1994, student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Justina Čordaš Tot, 1982, profesor informatike, Mihaj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Čila Đeri, 1973, učitelj - profesor razredne nastav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Eržebet Peteš, 1975, zubni tehničar, Novi Iteb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Helena Kolar, 1984, nastavnik engleskog jezika i dipl. este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Laslo Papišta, 1969, štamp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Marta Dobo, 1972, dipl. ekonomista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Janoš Dognar, 1945, penzion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Eržebet Pap-Patai, 1968, profesor istor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Janoš Fejfar, 1949, dipl. mašinski inženjer , Subot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3:00Z</dcterms:created>
  <dc:creator>Biljana Zeljkovic</dc:creator>
  <dc:description/>
  <cp:keywords/>
  <dc:language>en-US</dc:language>
  <cp:lastModifiedBy>Biljana Zeljkovic</cp:lastModifiedBy>
  <dcterms:modified xsi:type="dcterms:W3CDTF">2015-09-01T12:41:00Z</dcterms:modified>
  <cp:revision>4</cp:revision>
  <dc:subject/>
  <dc:title/>
</cp:coreProperties>
</file>